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642735" cy="9284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я и дальнейшее развитие смешанных боевых искусств (ММА) в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и укрепление спортивных связей между городами и регионами Ро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паганда активного и здорового образа жизни молодого поколения за счёт привлечения детей и подростков к занятиям спорт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из них законопослушных граждан и подготовка к защите Отеч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вышение уровня мастерства спортсме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бор сильнейших спортсменов и формирование сборных команд, от регионов принимающих участие в соревнованиях для их дальнейшего участия в Чемпионате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сто и сроки про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 21-23 сентября  2012 г. по адресу: Ростовская область, г. Шах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Василия Алексеева (пр.Карла Маркса 112) , Легкоатлетический Манеж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ндатная комиссия и взвешивание участников: 21 сентября с 17:00 до 19:00 по адресу: Ростовская область, г. Шахты, ул. Садовая, 12 (Дворец Спорт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еребьёвка и совещание представителей и судей:  в 19: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ежедневно с 10: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 22 сентября в 13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я соревнова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редителями Чемпионата Юга России по ММА и турнира «Золотая осень»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едерация  смешанных боевых искусств России (ФСБИР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епартамент по физическому развитию и спорту г. Шах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обровольное Спортивное Общество «Единств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возлагается на Оргкомитет и судейскую коллегию соревнований, утверждённую руководством ФСБИ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й судья – Письменный С. (г.Пятигорск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– Баранова С.В. (г. Ростов-на-До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 несёт ответственность за подготовку места проведения соревнований, медицинское обеспечение, общественный порядок и безопасность зрителей и уча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иема участников и суд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спортсмены, имеющие подготовку не ниже 3 - го разря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участию в Чемпионате Юга России</w:t>
      </w:r>
      <w:r>
        <w:rPr>
          <w:rFonts w:cs="Times New Roman" w:ascii="Times New Roman" w:hAnsi="Times New Roman"/>
          <w:sz w:val="24"/>
          <w:szCs w:val="24"/>
        </w:rPr>
        <w:t xml:space="preserve"> допускаются участники из следующих регионов;. Ростовская область, Краснодарского и Ставропольского краев, Кабардино-Балкарская Республика, Чеченская Республика, РСО Алания, Карачаево-Черкесская Республика, республика Адыгея, республика Ингуше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участию в открытом турнире «Золотая осень»</w:t>
      </w:r>
      <w:r>
        <w:rPr>
          <w:rFonts w:cs="Times New Roman" w:ascii="Times New Roman" w:hAnsi="Times New Roman"/>
          <w:sz w:val="24"/>
          <w:szCs w:val="24"/>
        </w:rPr>
        <w:t xml:space="preserve"> допускаются участники из всех регионов России и ближнегозарубежъ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еи весовые категории: Согласно разделам и действующим правилам ФСБ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и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аявку на участие в соревнованиях  заверенную не раннее чем за 5 дней в В.Ф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аспорт или документ, удостоверяющий личность с фотографией участника. У спортсменов, не достигших 14 лет, должна быть справка, выданная по месту жительства или из школы с указанием года рождения и фотографией участника заверенная печа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траховой полис и договор страхования от несчастных случаев. </w:t>
      </w:r>
      <w:r>
        <w:rPr>
          <w:rFonts w:cs="Times New Roman" w:ascii="Times New Roman" w:hAnsi="Times New Roman"/>
          <w:sz w:val="24"/>
          <w:szCs w:val="24"/>
          <w:u w:val="single"/>
        </w:rPr>
        <w:t>В отсутствии договора страхования, участники обязаны застраховаться на месте проведения мандат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у установленного образца (согласно правилам ФСБИ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аготворительный  взнос: 400 рублей(оплачен спонсорами)</w:t>
      </w:r>
      <w:r>
        <w:rPr>
          <w:rFonts w:cs="Times New Roman" w:ascii="Times New Roman" w:hAnsi="Times New Roman"/>
          <w:sz w:val="24"/>
          <w:szCs w:val="24"/>
        </w:rPr>
        <w:t>. Благотворительный  взнос используется организаторами для решения организационных вопросов при проведении соревнований и приобретению приз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имание!!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ая команда обязана предоставить одного спортивного судью по М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оманд не предоставивших судью взимается штраф в размере 1000 рублей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 судьи обслуживающие соревнование и входящие в судейскую коллегию ФСБИР должны пройти судейский семинар, который состоится 21 сентября в 19:30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и не прошедшие семинар, в дальнейшем к судейству соревнований допускаться не будут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сходы по награждению победителей несут учредители соревнований. Расходы, связанные с проездом в оба конца, проживанием и питанием спортсменов, представителей и судей - за счёт командирующих организац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подтверждений на участие в турнире с указанием количества участников и  судей пода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17 сентября  2012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, не подтвердившим своё участие в срок, размещение не гарантиру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гостиницах г.Шахты от 300 р. с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и подтверждения направлять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yapro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: +7 (904)345 30 8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змещение: +7 (928) 776 16 39 Евгений Ники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кипиров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 выступают: голый торс (девушки-майка, бандаж на грудь), шорты установленного образца, шлем (открытого типа , в зависимости от угла синего или красного цвета), накладки на ноги утвержденного образца(защита голени и подъема стопы, в зависимости от угла синего или красного цвета), паховая раковина, капа, перчатки ММА установленного образ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и порядок проведения соревнова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личном зачёте по олимпийской системе, с выбыванием после первого поражени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Чемпионата Юга Ро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атегор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1993г.р. и старше: -57кг, -61кг, -66кг, -71кг, -77кг, -84кг, -93кг,+93к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1993г.р. и старше: -48кг, -52кг, -56кг, -61кг, -66кг,+66к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ламент поедин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унда по 4 минуты с перерывом 1 минута. Возможен экстра раун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турнира «Золотая осень»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совые категор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ы 1995-94г.р. :-57кг, -61кг, -66кг, -71кг, -77кг, -84кг, -93кг,: +93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юноши 1997-96г.р. –48кг, -52кг, -56кг, -61кг, -66кг, -71кг, -77кг, -84кг, +84 к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1999-98г.р. -40кг, -44кг, -48кг, -52кг, -56 кг, -61кг, -66кг, -71кг, -77кг. +77к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юноши 2001-2000г.р. – 30кг, -33кг, -36кг, -40кг, -44кг, -48кг, -52кг, -56кг, -61кг, +61к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ламент поедин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ы: 2 раунда по 4 минуты с перерывом 1 мину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Юноши: 2 раунда по 4 минуты с перерывом 1 мину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: 2 раунда по 3 минуты с перерывом 1 мину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. Юноши: 2 раунда по 2 минуты с перерывом 1 мину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бедители чемпионата Юга России </w:t>
      </w:r>
      <w:r>
        <w:rPr>
          <w:rFonts w:cs="Times New Roman" w:ascii="Times New Roman" w:hAnsi="Times New Roman"/>
          <w:sz w:val="24"/>
          <w:szCs w:val="24"/>
        </w:rPr>
        <w:t>награждаются кубками, медалями и дипломами. Призеры – медалями и дипломами соответствующих степеней.Призы за лучшую ударную и борцовскую технику, волю к побед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бедители турнира «Золотая осень»</w:t>
      </w:r>
      <w:r>
        <w:rPr>
          <w:rFonts w:cs="Times New Roman" w:ascii="Times New Roman" w:hAnsi="Times New Roman"/>
          <w:sz w:val="24"/>
          <w:szCs w:val="24"/>
        </w:rPr>
        <w:t xml:space="preserve"> награждаются медалями, дипломами и ценными приз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турнира «Золотая осень» награждаются медалями и дипломами. Призы за лучшую ударную и борцовскую технику, волю к побе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Данное положение является официальным вызовом на соревнование и включено в календар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едерации смешанных боевых искусств Росси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aprom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14:00Z</dcterms:created>
  <dc:creator>Вика</dc:creator>
  <dc:description/>
  <cp:keywords/>
  <dc:language>en-US</dc:language>
  <cp:lastModifiedBy>Your User Name</cp:lastModifiedBy>
  <dcterms:modified xsi:type="dcterms:W3CDTF">2012-09-08T16:14:00Z</dcterms:modified>
  <cp:revision>2</cp:revision>
  <dc:subject/>
  <dc:title/>
</cp:coreProperties>
</file>